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1251585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Quarter Turn – Left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is Diagram matches the site, please mark up dimensions; tick the appropriate box for the type of wall. Then forward a copy of this diagram to Medequ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8.5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Quarter Turn – Left 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is Diagram matches the site, please mark up dimensions; tick the appropriate box for the type of wall. Then forward a copy of this diagram to Med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495300</wp:posOffset>
            </wp:positionV>
            <wp:extent cx="4594860" cy="674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5765</wp:posOffset>
            </wp:positionH>
            <wp:positionV relativeFrom="page">
              <wp:posOffset>2617470</wp:posOffset>
            </wp:positionV>
            <wp:extent cx="1739900" cy="2152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4834255</wp:posOffset>
                </wp:positionV>
                <wp:extent cx="313309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51"/>
                              <w:gridCol w:w="910"/>
                              <w:gridCol w:w="937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llow Wal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lid 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380.65pt;mso-position-vertical-relative:text;margin-left:300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4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51"/>
                        <w:gridCol w:w="910"/>
                        <w:gridCol w:w="937"/>
                        <w:gridCol w:w="903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llow Wal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lid 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9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0T23:04:00Z</dcterms:modified>
  <cp:revision>3</cp:revision>
  <dc:subject/>
  <dc:title/>
</cp:coreProperties>
</file>